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ecné zastupiteľstvo v Píle  podľa § 6, ods. 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zákona SNR č. 369/1990 Zb. o obecnom zriadení v znení neskorších predpisov a </w:t>
      </w:r>
      <w:r>
        <w:rPr>
          <w:b/>
        </w:rPr>
        <w:t xml:space="preserve">zákona NR SR č. 178/1998 Z. z. o podmienkach predaja výrobkov a poskytovania služieb na trhových miestach a o zmene a doplnení zákona č. 455/1991 Zb. o živnostenskom podnikaní (živnostenský zákon) v znení neskorších predpisov, </w:t>
      </w:r>
      <w:r>
        <w:rPr>
          <w:b/>
          <w:bCs/>
        </w:rPr>
        <w:t xml:space="preserve"> vydá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E ZÁVÄZNÉ NARIADENIE č. 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orým sa schvaľuje Trhový poriadok pre predaj výrobkov a poskytovanie služieb na trhových miestach v obc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l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HOVÝ PORIADOK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kladné pojmy a inform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účely tohto VZN sa rozu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príležitostným trhom</w:t>
      </w:r>
      <w:r>
        <w:rPr/>
        <w:t xml:space="preserve"> - predaj výrobkov a poskytovanie služieb na priestranstve dočasne určenom na takýto predaj, najmä jarmoky, sezónne a výročné trhy a predaj vlastných použitých textilných, odevných, športových a iných spotrebných výrobkov v primeranom množstve fyzickými osobami medzi sebo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trhovým miestom - </w:t>
      </w:r>
      <w:r>
        <w:rPr/>
        <w:t xml:space="preserve"> trhovisko, stánok s trvalým stanovišťom, verejné priestranstvo určené na príležitostný trh a ambulantný preda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ambulantným predajom</w:t>
      </w:r>
      <w:r>
        <w:rPr/>
        <w:t xml:space="preserve"> - predaj v stánkoch s dočasným stanovišťom, predaj na prenosných predajných zariadeniach, predaj v pojazdnej predajni a sezónny predaj na verejnom priestranstve pred prevádzkarňou; za stánok s dočasným stanovišťom a za prenosné predajné zariadenie sa nepovažuje predajné zariadenie, na ktorého zriadenie sa vyžaduje stavebné povolenie podľa osobitného pred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estorom príležitostného trhu sú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/>
        <w:t>verejné priestranstvo  pred budovou  Obecného úradu.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/>
        <w:t>budova - sála  Kultúrneho d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estory pre príležitostný predaj budú označené informačnými tabuľkami a vyveseným Trhovým poriadk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ávajúci môže predávať výrobky alebo poskytovať služby len po uhradení poplatku za mi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ermín príležitostného predaja výrobkov a poskytovania služieb je  každý deň od 8 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>30</w:t>
      </w:r>
      <w:r>
        <w:rPr/>
        <w:t xml:space="preserve">.  V prípade organizovania kultúrnych, spoločenských, cirkevných a športových akcií bude čas predaja výrobkov a poskytovania služieb dohodnutý s organizáciou, ktorá akciu organizuj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>Ceny za užívanie verejného priestranstva pre príležitostný trh sú určené vo VZN o </w:t>
      </w:r>
      <w:r>
        <w:rPr>
          <w:color w:val="000000"/>
        </w:rPr>
        <w:t>miestnych daniach a miestnom poplatku za komunálne odpady a drobné stavebné odpady na území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platok za zverejnenie príležitostného trhu miestnym rozhlasom je  </w:t>
      </w:r>
      <w:r>
        <w:rPr>
          <w:sz w:val="28"/>
          <w:szCs w:val="28"/>
        </w:rPr>
        <w:t>2,-</w:t>
      </w:r>
      <w:r>
        <w:rPr/>
        <w:t xml:space="preserve"> 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ávajúci je povinný po ukončení predaja zabezpečiť odstránenie prípadného znečistenia verejného priestranstva v plnom rozs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aj výrobkov a poskytovanie služieb na trhových miestach musí vyhovovať všeobecným, technickým, hygienickým a prevádzkovým podmienkam podľa osobitných predpis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áva príležitostného trhu a práva a povinnosti správcu príležitostného trh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ávu príležitostného trhu vykonáva obec  Píla, prostredníctvom obecného úradu /</w:t>
      </w:r>
      <w:r>
        <w:rPr>
          <w:i/>
        </w:rPr>
        <w:t>správcu trhoviska!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ávca trhoviska u predávajúceho skontroluj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právnenie na podnikanie v danej oblasti podľa osobitných predpisov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volenie na predaj výrobkov a poskytovanie služieb na trhových miest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klad o nadobudnutí tovar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iavanie poriadku, hygieny a čistoty počas predaja výrobkov a poskytovania služieb a po ich skončení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nie tohto trhového poriadk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imeranosť predaja vlastných použitých textilných, odevných, športových a iných spotrebných výrobkov občanmi medzi sebou na príležitostných trho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 predaji húb osvedčenie o znalosti húb predávajúceho a zabezpečenie odborníka na kontrolu predaja hú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právnenie na podnikanie a doklad o nadobudnutí tovaru sa nevyžadujú, ak ide o predaj vlastných použitých výrobkov fyzickými osobami medzi sebou v primeranom množstve a o predaj rastlinných a živočíšnych výrobkov z vlastnej drobnej pestovateľskej alebo chovateľskej činnosti alebo lesných plodín fyzickými osob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az predaja niektorých výrobk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trhových miestach </w:t>
      </w:r>
      <w:r>
        <w:rPr>
          <w:bCs/>
        </w:rPr>
        <w:t>sa zakazuje predávať</w:t>
      </w:r>
      <w:r>
        <w:rPr/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brane a streli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ýbušniny a pyrotechnické výrobk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abak a tabakové výrobk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lieh, destiláty a spotrebiteľsky balené alkoholické nápoje; zákaz sa nevzťahuje na predaj liehovín a destilátov pri príležitostných trh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dy, omamné a psychotropné látk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liek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utomobily, motocykle, ich súčiastky a prísluš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ránené druhy živočíchov, exempláre voľne žijúcich živočích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ránené rastliny, exempláre rastlín a invázne druhy rastlín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živé zvieratá s výnimkou trhových konzumných rýb, zákaz sa nevzťahuje na propagačné predajné podujatia a zvody zvierat organizované zväzmi a združeniami chovateľ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aj nekvalitného tovaru, pri ktorom sa nepreukáže spôsob jeho nadobudnutia alebo pôv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medzenie predaja výrobko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 Na trhových miestach sa </w:t>
      </w:r>
      <w:r>
        <w:rPr>
          <w:bCs/>
        </w:rPr>
        <w:t>môžu predávať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travinárske výrobky – v spotrebiteľskom bal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šetky druhy ovocia a zelen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xtilné výrobky, odevné výrobky, obuv, domáce potreby, elektrotechnické výrobky, výrobky spotrebnej elektroniky, drobný tovar, papierenské výrobky, kozmetika, drogériový tovar, športové potreby, hračky, galantéria, knihy a p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ľnohospodárske výrobky – kvety, priesady, sadenice, ozdobné kry, semená, obilie, ovocie, zeleni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čelí med, lesné plody, liečivé rastliny a produkty z n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ľudovoumelecké, umelecké, úžitkové a ozdobné predmet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2.  </w:t>
      </w:r>
      <w:r>
        <w:rPr>
          <w:b/>
        </w:rPr>
        <w:t xml:space="preserve">Obec   nahlási  vopred   predaj  potravín   na   trhových  miestach Regionálnej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veterinárnej a potravinovej správe v Lučen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uhy poskytovaných služieb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hostinské, reštauračné služby, rýchle občerstvenie a stravov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redaj zmrzl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rúsenie nožov, nožníc a nástroj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prava dáždni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prava a čistenie obuv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kľúčové služ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bšívanie koberc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sklenárske prá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čistenie per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iné služby určené správcom trhov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mbulantný preda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mbulantne v pojazdných predajniach sa </w:t>
      </w:r>
      <w:r>
        <w:rPr>
          <w:b/>
        </w:rPr>
        <w:t>môžu predávať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travinárske výrobky v spotrebiteľskom bal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včelí med, lesné plody, liečivé rastliny a produkty z 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ľudovoumelecké, umelecké, úžitkové, ozdobné predmet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xtilné výrobky, odevné výrobky, obuv, domáce potreby, elektrotechnické výrobky, výrobky spotrebnej elektroniky, drobný tovar, papierenské výrobky, kozmetika, drogériový tovar, športové potreby, hračky, galantéria, knihy a p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drobné umelecké predmety a drobné remeselné výrob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jedlá a nápoje určené na priamu konzumáciu na mies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alená zmrzli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vocie a zelenin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ľnohospodárske výrobky – kvety, priesady, sadenice, ozdobné kry, semená, obil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 pojazdných predajniach sa môžu predávať výrobky za podmienok podľa osobitného predpi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vinnosťou predávajúceho je:</w:t>
      </w:r>
    </w:p>
    <w:p>
      <w:pPr>
        <w:pStyle w:val="Normal"/>
        <w:autoSpaceDE w:val="false"/>
        <w:ind w:left="360" w:hanging="0"/>
        <w:jc w:val="both"/>
        <w:rPr/>
      </w:pPr>
      <w:r>
        <w:rPr/>
        <w:t>a) mať k dispozícií rozhodnutie na danú činnosť od príslušného Regionálneho úradu verejného zdravotníctva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b) mať doklad o splnení registračnej povinnosti v zmysle §6 ods. 1 zákona č. 152/1995 Z.z.  o potravinách v platnom znení, </w:t>
      </w:r>
    </w:p>
    <w:p>
      <w:pPr>
        <w:pStyle w:val="Normal"/>
        <w:autoSpaceDE w:val="false"/>
        <w:ind w:left="360" w:hanging="0"/>
        <w:jc w:val="both"/>
        <w:rPr/>
      </w:pPr>
      <w:r>
        <w:rPr/>
        <w:t>c) mať doklad o pôvode tovaru,</w:t>
      </w:r>
    </w:p>
    <w:p>
      <w:pPr>
        <w:pStyle w:val="Normal"/>
        <w:autoSpaceDE w:val="false"/>
        <w:ind w:left="360" w:hanging="0"/>
        <w:jc w:val="both"/>
        <w:rPr/>
      </w:pPr>
      <w:r>
        <w:rPr/>
        <w:t>d) dodržať podmienky skladovania vrátane dodržania predpísaných teplotných režimov ako aj   požiadavky na hygienu predaja,</w:t>
      </w:r>
    </w:p>
    <w:p>
      <w:pPr>
        <w:pStyle w:val="Normal"/>
        <w:autoSpaceDE w:val="false"/>
        <w:ind w:left="360" w:hanging="0"/>
        <w:jc w:val="both"/>
        <w:rPr/>
      </w:pPr>
      <w:r>
        <w:rPr/>
        <w:t>e) zabezpečiť označenie výrobkov v štátnom jazyku podľa zákona č. 152/1995 Z.z. o potraviná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predávajúcich na trhových mies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dávajúci na trhovom mieste je povinn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značiť svoje predajné zariadenie podľa osobitných predpis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užívať elektronickú registračnú pokladnicu podľa osobitných predpis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iavať miesto predaja výrobkov a poskytovania služieb v čistote, po skončení predaja zanechať predajné miesto čisté a upratan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reteľne označiť predávané výrobky a poskytované služby ceno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ávať len na predajnom mieste určenom správcom trhového miesta, pričom predaj na trhových miestach musí vyhovovať všeobecným, technickým, hygienickým a prevádzkovým podmienkam (odsúhlasené RÚV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dodržiavať podmienky predaja stanovené platnou právnou úpravo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ávať len na predajnom mieste určenom správcom trhového miesta, pričom predaj na trhových miestach musí vyhovovať všeobecným, technickým, hygienickým a prevádzkovým podmienkam (odsúhlasené RÚVZ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značiť predajný stánok menom a adresou fyzickej alebo právnickej osoby zodpovednej za predaj tova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predaj potravinárskych výrobkov na trhových miestach realizovať v súlade so zákonom č. 152/1995 Z.z. o potravinách v znení neskorších predpisov s osobitným zreteľom na novelu č. 349/211 Z.z. a nariadenia vlády SR č. 359/2011 Z.z. a 360/2011 Z.z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ť predpisy v oblasti poplatkov, hygienické, veterinárne a bezpečnostné predpi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bezpečiť podmienky pre predaj zdravotne neškodných potraví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lúčiť zdraviu škodlivé, skazené a falšované potravi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mať čistý pracovný ode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možniť kontrolným orgánom vykonanie kontroly dodržiavania stanovených podmienok predaja tovaru a podriadiť sa rozhodnutiu kontrolného orgá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na požiadanie kontrolného orgánu predložiť potrebné platné doklady (podľa charakteru predaja)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povolenie od správcu trhového miesta k predaju výrobkov,</w:t>
      </w:r>
    </w:p>
    <w:p>
      <w:pPr>
        <w:pStyle w:val="Normal"/>
        <w:autoSpaceDE w:val="false"/>
        <w:ind w:left="720" w:hanging="0"/>
        <w:jc w:val="both"/>
        <w:rPr/>
      </w:pPr>
      <w:r>
        <w:rPr/>
        <w:t>b) živnostenské oprávnenie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) doklad (dodací list, faktúru) o nadobudnutí predávaného tovaru so všetkými predpísanými náležitosťami k tovaru, </w:t>
      </w:r>
    </w:p>
    <w:p>
      <w:pPr>
        <w:pStyle w:val="Normal"/>
        <w:autoSpaceDE w:val="false"/>
        <w:ind w:left="720" w:hanging="0"/>
        <w:jc w:val="both"/>
        <w:rPr/>
      </w:pPr>
      <w:r>
        <w:rPr/>
        <w:t>d) preukaz o zdravotnej spôsobilosti, ak to vyžaduje povaha predávaného tovaru a doklad o odbornej spôsobilosti na výkon epidemiologicky závažnej činnost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) rozhodnutie príslušného regionálneho úradu verejného zdravotníctva na uvedenie </w:t>
      </w:r>
    </w:p>
    <w:p>
      <w:pPr>
        <w:pStyle w:val="Normal"/>
        <w:autoSpaceDE w:val="false"/>
        <w:ind w:left="720" w:hanging="0"/>
        <w:jc w:val="both"/>
        <w:rPr/>
      </w:pPr>
      <w:r>
        <w:rPr/>
        <w:t>priestorov  stánku alebo mobilného zariadenia na predaj potravín s uvedeným rozsahom predávaného sortiment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ánok 8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rgány dozoru a sa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zor nad dodržiavaním zákona č. 178/1998 Z. z., tohto VZN a kontrolu predaja na trhovom mieste vykonávaj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Slovenská obchodná inšpek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Obvodný úrad v Lučenci, odbor živnostenského podnik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Orgán potravinového dozoru – Regionálna veterinárna a potravinová správ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Obec   Píla  - Obecný úrad  P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edodržanie alebo porušenie tohto Trhového poriadku sa uplatnia sankcie podľa § 12  zákona č. 178/1998 Z. z. v znení neskorších predpisov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 tomto Všeobecne záväznom nariadení sa uznieslo Obecné zastupiteľstvo Obce Píla, dňa 16.12. 2011   uznesením  č. ..../2011. 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Všeobecne záväzné nariadenie č. .......... nadobúda účinnosť dňom 1.1.201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6"/>
        </w:rPr>
      </w:pPr>
      <w:r>
        <w:rPr>
          <w:rFonts w:cs="Times New Roman"/>
          <w:color w:val="000000"/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starosta ob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ávrh Všeobecne záväzného nariadenia bol vyvesený na úradnej tabuli v súlade s § 6 ods. 3 zákona č. 369/1990 Zb. o obecnom zriadení v znení neskorších predpisov,  dňa 1.12.2011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ipomienky k návrhu boli – neboli  uplatnené v počte  O                                                                     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válené VZN bolo  vyhlásené vyložením na úradnej tabuli dňa 16.12.2011</w:t>
      </w:r>
    </w:p>
    <w:p>
      <w:pPr>
        <w:pStyle w:val="Normal"/>
        <w:autoSpaceDE w:val="false"/>
        <w:jc w:val="both"/>
        <w:rPr/>
      </w:pPr>
      <w:r>
        <w:rPr/>
        <w:t>Všeobecne záväzné nariadenie bolo zložené dňa : 1.1.20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činnosť nadobudlo dňom  :  1.1.2012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45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1:00Z</dcterms:created>
  <dc:creator>hp</dc:creator>
  <dc:description/>
  <cp:keywords/>
  <dc:language>en-US</dc:language>
  <cp:lastModifiedBy>Milan</cp:lastModifiedBy>
  <cp:lastPrinted>2011-12-14T14:56:00Z</cp:lastPrinted>
  <dcterms:modified xsi:type="dcterms:W3CDTF">2011-12-15T13:35:00Z</dcterms:modified>
  <cp:revision>4</cp:revision>
  <dc:subject/>
  <dc:title>Toto VZN nadobudlo právoplatnosť dňa 9</dc:title>
</cp:coreProperties>
</file>